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4418" w:hRule="atLeast"/>
        </w:trPr>
        <w:tc>
          <w:tcPr>
            <w:tcW w:w="4923" w:type="dxa"/>
            <w:tcBorders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76" w:before="20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АДМИНИСТРАЦИЯ</w:t>
              <w:br/>
              <w:t>МИХАЙЛОВСКОГО</w:t>
              <w:br/>
              <w:t>МУНИЦИПАЛЬНОГО РАЙОНА</w:t>
              <w:br/>
              <w:t>ПРИМОРСКОГО КРА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16</w:t>
              <w:br/>
              <w:t>с.Михайловка 692651 .</w:t>
            </w:r>
          </w:p>
          <w:p>
            <w:pPr>
              <w:pStyle w:val="FR1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__</w:t>
            </w:r>
            <w:r>
              <w:rPr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 w:eastAsia="ru-RU"/>
              </w:rPr>
              <w:t>____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_________от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t>о письменных и устных обращениях граждан,</w:t>
      </w:r>
    </w:p>
    <w:p>
      <w:pPr>
        <w:pStyle w:val="Normal"/>
        <w:spacing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t xml:space="preserve">поступивших в администрацию Михайловского </w:t>
      </w:r>
    </w:p>
    <w:p>
      <w:pPr>
        <w:pStyle w:val="Normal"/>
        <w:spacing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за  2015 год</w:t>
      </w:r>
    </w:p>
    <w:p>
      <w:pPr>
        <w:pStyle w:val="Normal"/>
        <w:spacing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    2015 год в адрес администрации Михайловского муниципального района  поступило 304  письменных обращения (за  2014 год – 253) и было принято на личном приеме руководителями администрации 36 человек.</w:t>
        <w:tab/>
        <w:t>Из общего числа полученных письменных обращений (304)</w:t>
      </w:r>
    </w:p>
    <w:p>
      <w:pPr>
        <w:pStyle w:val="Normal"/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лективных      - 52</w:t>
      </w:r>
    </w:p>
    <w:p>
      <w:pPr>
        <w:pStyle w:val="Normal"/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упивших на рассмотрение</w:t>
      </w:r>
    </w:p>
    <w:p>
      <w:pPr>
        <w:pStyle w:val="Normal"/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вышестоящих  организаций      - 57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упившие письменные обращения рассмотрены в сроки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5 дней                                            - 139 (46%)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30 дней                                            -  164 (53,7%)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ыше 1 месяца                                   -  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адии рассмотрения                       -  1 (0,3%)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Из 340  письменных и устных обращений по 28 обращениям принято положительно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е,  по 3 -  факты не подтвердились, а по остальным  даны письменные и устные разъяснения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ибольшее количество заявлений, обращений и жалоб поступило из с.Михайловка (138 или 41% от общего количества). В основном это вопросы ремонт дорог, кюветы (33), благоустройство, обкос травы, уборка мусора (20)  14 обращений было из с.Горное по электроснабжению села. По некачественной воде в с.Михайловка- 13, оказание материальной помощи в связи с затоплением после прохождения тайфуна «Гони» -  15. Граждане чаще стали обращаться со своими вопросами через интернет-приемную (23)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   2015 год по сравнению с   2014 годом  возросло количество жалоб, поступивших в администрацию Михайловского муниципального района  в 2.1 раза, это связано с передачей полномочий с 01.01.2015г. на район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ихайловского муниципального района-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В.В.Архипов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. Савела Н.И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956</w:t>
      </w:r>
    </w:p>
    <w:sectPr>
      <w:type w:val="nextPage"/>
      <w:pgSz w:w="11906" w:h="16820"/>
      <w:pgMar w:left="1418" w:right="851" w:gutter="0" w:header="0" w:top="35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3:00Z</dcterms:created>
  <dc:creator>Пользователь</dc:creator>
  <dc:description/>
  <cp:keywords/>
  <dc:language>en-US</dc:language>
  <cp:lastModifiedBy>User</cp:lastModifiedBy>
  <cp:lastPrinted>2016-01-11T14:02:00Z</cp:lastPrinted>
  <dcterms:modified xsi:type="dcterms:W3CDTF">2016-01-11T04:07:00Z</dcterms:modified>
  <cp:revision>4</cp:revision>
  <dc:subject/>
  <dc:title> </dc:title>
</cp:coreProperties>
</file>